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ВЕТ ДЕПУТАТОВ РАБОЧЕГО ПОСЕЛКА КОЧЕНЕВО</w:t>
      </w:r>
    </w:p>
    <w:p>
      <w:pPr>
        <w:pStyle w:val="Heading4"/>
        <w:rPr/>
      </w:pPr>
      <w:r>
        <w:rPr/>
        <w:t>Коченевского района  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ятого созыва </w:t>
      </w:r>
    </w:p>
    <w:p>
      <w:pPr>
        <w:pStyle w:val="Heading5"/>
        <w:jc w:val="left"/>
        <w:rPr>
          <w:b/>
          <w:b/>
        </w:rPr>
      </w:pPr>
      <w:r>
        <w:rPr>
          <w:b/>
        </w:rPr>
        <w:t>проект</w:t>
      </w:r>
    </w:p>
    <w:p>
      <w:pPr>
        <w:pStyle w:val="Heading5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Восьмой/очередной/ сессии</w:t>
      </w:r>
    </w:p>
    <w:p>
      <w:pPr>
        <w:pStyle w:val="Normal"/>
        <w:autoSpaceDE w:val="false"/>
        <w:jc w:val="center"/>
        <w:rPr/>
      </w:pPr>
      <w:r>
        <w:rPr/>
        <w:t>р.п. Кочене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highlight w:val="yellow"/>
        </w:rPr>
        <w:t>24.06.2016  г.                                                                                    №8/54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прогнозного плана приват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ущества рабочего поселка Кочене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еневского района Новосибирской области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2001 N 178-ФЗ "О приватизации государственного и муниципального имущества", руководствуясь статьей 19 Устава  рабочего поселка Коченево Коченевского района Новосибирской области, п.2.3. Положения о приватизации муниципального имущества, находящегося в собственности рабочего поселка Коченево Коченевского района Новосибирской области, Совет депутатов  рабочего поселка Коченево Коченевского района Новосиби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, находящегося в собственности рабочего поселка Коченево Коченевского района Новосибирской области (приложение №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Разместить настоящее решение в периодичном печатном издании «Бюллетень  органов местного самоуправления  рабочего поселка Коченево Коченевского района Новосибирской области», на сайте администрации рабочего поселка Коченево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вета депутатов                 Глава рабочего поселка Коченево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его поселка Коченево                        Кочен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ченевского района </w:t>
        <w:tab/>
        <w:tab/>
        <w:tab/>
        <w:tab/>
        <w:t>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 В.С. Шубкин  </w:t>
        <w:tab/>
        <w:tab/>
        <w:tab/>
        <w:t>_____________  А.П. Пригод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6г. №8/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муниципального имущества, находящегося в собственности рабочего поселка Коченево Коченевского района Новосиби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вижимое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127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сто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АЗ-31514,ПТС: 73 ЕР 652731. Грузопассажирский А/М. Идентификационный номер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>31514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20974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00, цвет: белая ночь. Регистрационный знак: О 408 МТ 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№ 2511151 от 28 ноября 2015 года. ИП Голубь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вая, согласованная рыночная стоимость составляет 15216 руб, 00 коп. (пятнадцать тысяч двести шестнадцать рублей, 00 копе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АЗ 3307,ПТС: 54 МС 068842. Грузовая бортовая. Идентификационный номер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: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330700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1510975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1993, цвет: синий. Регистрационный знак: Х 862 МХ 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№ 2311151 от 26 ноября 2015 года. ИП Голубь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вая, согласованная рыночная стоимость составляет 39770 руб, 00 коп. (тридцать девять тысяч семьсот семьдесят рублей, 00 копее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-505А,ПТС: 52 КА 661851. Машина вакуумная. Идентификационный номер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  <w:lang w:val="en-US"/>
              </w:rPr>
              <w:t>XVL</w:t>
            </w:r>
            <w:r>
              <w:rPr>
                <w:sz w:val="28"/>
                <w:szCs w:val="28"/>
              </w:rPr>
              <w:t xml:space="preserve">48231110000043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2001, цвет кузова(кабины): оранжевый. Регистрационный знак: О 409 МТ 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№ 2211151 от 24 ноября 2015 года. ИП Голубь Н.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, согласованная рыночная стоимость составляет 226089 руб, 00 коп.(двести двадцать шесть тысяч восемьдесят девять рублей, 00 копеек)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ая электростанция ЭСДА- 200/Т-400-ЗРК, заводской номер НВ1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№ 2911151 от 02 декабря 2015 года. ИП Голубь Н.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тоговая, согласованная рыночная стоимость составляет 428508 руб, 00 коп. (четыреста двадцать восемь тысяч пятьсот восемь рублей, 00 копеек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Недвижимое имущество</w:t>
      </w:r>
    </w:p>
    <w:p>
      <w:pPr>
        <w:pStyle w:val="Normal"/>
        <w:ind w:left="1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28"/>
        <w:gridCol w:w="45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собственн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 843,0 кв.м., кадастровый номер 54:11:040105:0049. Адрес: Россия, Новосибирская область, Коченевский район, рабочий поселок Коченево, улица Свердлова, 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. Дата выдачи 07.11.2006 г., вид права: собственность. Субъект права: Муниципальное образование рабочего поселка Коченево Коченевского района Новосибирской области. Объект права: земельный участок, площадь 843,0 кв.м, земли поселений. Адрес: Новосибирская область, Коченевский район, рабочий поселок Коченево, улица Свердлова, 4. Кадастровый номер: 54:11:040105:0049. Запись регистрации № 54-54-12/006/2006-4. Государственный регистратор А.В. Литвиненк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 3360,0 кв.м., кадастровый номер 54:11:040310:168. Адрес: Россия, Новосибирская область, Коченевский район, рабочий поселок Коченево, улица Коммунистическая, 7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. Управление Федеральной службы государственной регистрации, кадастра и картографии по Новосибирской области. Дата выдачи 18.02.2013 г., вид права: собственность. Субъект права: Муниципальное образование рабочий поселок Коченево Коченевского района Новосибирской области. Объект права: земельный участок, площадь 3360,0 кв.м, категория земель: земли населенных пунктов – для эксплуатации зданий и сооружений. Адрес: Россия, Новосибирская область, Коченевский район, рабочий поселок Коченево, улица Коммунистическая, 7. Кадастровый номер: 54:11:040310:168. Запись регистрации № 54-54-12/040/2013-258. Государственный регистратор Таев Н.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1383,0 кв.м., кадастровый номер 54:11:040304:62. Адрес: Российская Федерация, Новосибирская область, Коченевский район, рабочий поселок Коченево, улица Сибирская, 4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. Управление Федеральной регистрационной службы по Новосибирской области. Дата выдачи 02.02.2010 г., вид права: собственность. Субъект права: Муниципальное образование рабочий поселок Коченево Коченевского района Новосибирской области. Объект права: земельный участок, площадь 1383,0 кв.м, категория земель: земли населенных пунктов – для ведения личного подсобного хозяйства. Адрес: Российская федерация, Новосибирская область, Коченевский район, рабочий поселок Коченево, улица Сибирская, 4. Кадастровый номер: 54:11:040304:62. Запись регистрации № 54-54-12/006/2010-110. Государственный регистратор Лайком Н.Ф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B8D90704A6BFB0A91684AAABD4FC9BD07DF09BD3FF3A838A18F65A355188CA76CE9D82EF584EoFK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52:00Z</dcterms:created>
  <dc:creator>yuov</dc:creator>
  <dc:description/>
  <cp:keywords/>
  <dc:language>en-US</dc:language>
  <cp:lastModifiedBy>Admin</cp:lastModifiedBy>
  <cp:lastPrinted>2016-05-23T09:16:00Z</cp:lastPrinted>
  <dcterms:modified xsi:type="dcterms:W3CDTF">2016-06-08T08:23:00Z</dcterms:modified>
  <cp:revision>22</cp:revision>
  <dc:subject/>
  <dc:title> Проект</dc:title>
</cp:coreProperties>
</file>